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едний герой</w:t>
      </w:r>
    </w:p>
    <w:p>
      <w:pPr>
        <w:pStyle w:val="Normal"/>
        <w:rPr/>
      </w:pPr>
      <w:r>
        <w:rPr/>
        <w:t xml:space="preserve">Ход урока: </w:t>
      </w:r>
    </w:p>
    <w:p>
      <w:pPr>
        <w:pStyle w:val="Normal"/>
        <w:rPr/>
      </w:pPr>
      <w:r>
        <w:rPr/>
        <w:t xml:space="preserve">Наверняка вы смотрели передачу «Последний Герой», знаете в чем смысл игры? </w:t>
      </w:r>
    </w:p>
    <w:p>
      <w:pPr>
        <w:pStyle w:val="Normal"/>
        <w:rPr/>
      </w:pPr>
      <w:r>
        <w:rPr/>
        <w:t>Как вы думаете, являются ли участники этой игры настоящими героями?</w:t>
      </w:r>
    </w:p>
    <w:p>
      <w:pPr>
        <w:pStyle w:val="Normal"/>
        <w:rPr/>
      </w:pPr>
      <w:r>
        <w:rPr/>
        <w:t xml:space="preserve">Кто такие герои? Что вообще значит это слово?  Приведите пример героев. Что обычно есть у героев? (сила, деньги, слава, образование, внешность) </w:t>
      </w:r>
    </w:p>
    <w:p>
      <w:pPr>
        <w:pStyle w:val="Normal"/>
        <w:rPr/>
      </w:pPr>
      <w:r>
        <w:rPr/>
        <w:t>Герой это тот кто совершил героический поступок, трудное дело. Например герой это тот кто спасает жизнь другого человека. Мать у которой много детей – мать героиня.</w:t>
      </w:r>
    </w:p>
    <w:p>
      <w:pPr>
        <w:pStyle w:val="Normal"/>
        <w:rPr/>
      </w:pPr>
      <w:r>
        <w:rPr/>
        <w:t>Библейский герой – это тот кому хочется подражать в поступках и характере. Какими качествами на ваш взгляд должен обладать настоящий герой. (учитель выписывает эти качества на доске). Если в вашей жизни герои. На какого бы вы хотели походить? Почему? Во времена моих родителей, да и еще в моем детстве культовой личностью был В.И.Ленин. нам рассказывали, что он в ссылке бедный писал письма молоком, что он желал светлого будущего своей стране, хорошо учился в школе. Сегодня героем является Павел Буре, Бритни Спирс, Клаудио Шифер, многие хотят быть сильными, как Шварцнегер, красивыми, как Мадонна. Скажите хорошо ли мы знаем тех людей, которые становятся нашими героями?</w:t>
      </w:r>
    </w:p>
    <w:p>
      <w:pPr>
        <w:pStyle w:val="Normal"/>
        <w:rPr/>
      </w:pPr>
      <w:r>
        <w:rPr/>
        <w:t>Как правило мы знаем их одну или несколько черт характера, которые нас привлекают, но мы не знаем этих людей полностью со всех сторон. Так ли они привлекательны? Достойны ли они подражания? Обладают ли они чем то ценным? Всегда ли помнят о героях? Что об этом говорится в 1Пет.1:24 (запись в тетр.). нет их слава угасает со временем. Еще лет 10-15 назад</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6:00Z</dcterms:created>
  <dc:creator>Студент</dc:creator>
  <dc:description/>
  <dc:language>en-US</dc:language>
  <cp:lastModifiedBy>KhatinkaLab</cp:lastModifiedBy>
  <dcterms:modified xsi:type="dcterms:W3CDTF">2005-12-20T21:36:00Z</dcterms:modified>
  <cp:revision>2</cp:revision>
  <dc:subject/>
  <dc:title>Последний герой</dc:title>
</cp:coreProperties>
</file>